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4"/>
        </w:rPr>
      </w:pPr>
      <w:r>
        <w:rPr>
          <w:rFonts w:cs="Arial" w:ascii="Arial" w:hAnsi="Arial"/>
          <w:sz w:val="24"/>
        </w:rPr>
        <w:t>SPEECH OF THE HIGH COMMISSIONER OF CYPRUS TO CANADA, MRS ERATO KOZAKOU-MARCOULLIS</w:t>
      </w:r>
    </w:p>
    <w:p>
      <w:pPr>
        <w:pStyle w:val="TextBody"/>
        <w:jc w:val="center"/>
        <w:rPr>
          <w:rFonts w:ascii="Arial" w:hAnsi="Arial" w:cs="Arial"/>
          <w:sz w:val="24"/>
        </w:rPr>
      </w:pPr>
      <w:r>
        <w:rPr>
          <w:rFonts w:cs="Arial" w:ascii="Arial" w:hAnsi="Arial"/>
          <w:sz w:val="24"/>
        </w:rPr>
        <w:t>AT THE GREEK ORTHODOX CHURCH OF EAST VANCOUVER</w:t>
      </w:r>
    </w:p>
    <w:p>
      <w:pPr>
        <w:pStyle w:val="TextBody"/>
        <w:ind w:left="2880" w:hanging="0"/>
        <w:rPr>
          <w:rFonts w:ascii="Arial" w:hAnsi="Arial" w:cs="Arial"/>
          <w:b w:val="false"/>
          <w:b w:val="false"/>
          <w:bCs/>
          <w:sz w:val="24"/>
        </w:rPr>
      </w:pPr>
      <w:r>
        <w:rPr>
          <w:rFonts w:eastAsia="Arial" w:cs="Arial" w:ascii="Arial" w:hAnsi="Arial"/>
          <w:sz w:val="24"/>
        </w:rPr>
        <w:t xml:space="preserve">    </w:t>
      </w:r>
      <w:r>
        <w:rPr>
          <w:rFonts w:cs="Arial" w:ascii="Arial" w:hAnsi="Arial"/>
          <w:sz w:val="24"/>
        </w:rPr>
        <w:t>November 2000</w:t>
      </w:r>
    </w:p>
    <w:p>
      <w:pPr>
        <w:pStyle w:val="TextBody"/>
        <w:jc w:val="both"/>
        <w:rPr>
          <w:rFonts w:ascii="Arial" w:hAnsi="Arial" w:cs="Arial"/>
          <w:b w:val="false"/>
          <w:b w:val="false"/>
          <w:bCs/>
          <w:sz w:val="24"/>
        </w:rPr>
      </w:pPr>
      <w:r>
        <w:rPr>
          <w:rFonts w:cs="Arial" w:ascii="Arial" w:hAnsi="Arial"/>
          <w:b w:val="false"/>
          <w:bCs/>
          <w:sz w:val="24"/>
        </w:rPr>
      </w:r>
    </w:p>
    <w:p>
      <w:pPr>
        <w:pStyle w:val="TextBody"/>
        <w:jc w:val="both"/>
        <w:rPr>
          <w:rFonts w:ascii="Arial" w:hAnsi="Arial" w:cs="Arial"/>
          <w:b w:val="false"/>
          <w:b w:val="false"/>
          <w:bCs/>
          <w:sz w:val="24"/>
        </w:rPr>
      </w:pPr>
      <w:r>
        <w:rPr>
          <w:rFonts w:cs="Arial" w:ascii="Arial" w:hAnsi="Arial"/>
          <w:b w:val="false"/>
          <w:bCs/>
          <w:sz w:val="24"/>
        </w:rPr>
        <w:t>It is a great pleasure to be with you today at the Greek Orthodox Church of East Vancouver. I bring warm greetings from the President and the people of Cypru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rPr>
      </w:pPr>
      <w:r>
        <w:rPr>
          <w:rFonts w:cs="Arial" w:ascii="Arial" w:hAnsi="Arial"/>
          <w:bCs/>
        </w:rPr>
        <w:t xml:space="preserve">I bring you their deep gratitude and appreciation for all the good work you have been doing throughout the years and for waging the struggle for freedom to Cyprus, justice and the rule of law.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are proud of you and we are deeply honored that you have made so many strides in the Canadian society and have won the respect of the people Canada through your hard work and achievemen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want you to know that we are aware of your tireless efforts and we have no doubt that without your continuing effort, our message could not have been heard and we could not have made so many friends in this country. We count on your continued support and working together, because the struggle continues and our goals still remain unfulfill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low me now to say a few words about the ongoing efforts to bring about a solution to the problem of the Turkish occupation and the division of our country and our peop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 know that most of you are filled with anger and frustration because for 26 whole years and despite so many efforts and broken promises, nothing has been done to undo the injustice and heel the wounds inflicted on our people.</w:t>
      </w:r>
    </w:p>
    <w:p>
      <w:pPr>
        <w:pStyle w:val="Normal"/>
        <w:jc w:val="both"/>
        <w:rPr>
          <w:rFonts w:ascii="Arial" w:hAnsi="Arial" w:cs="Arial"/>
          <w:bCs/>
        </w:rPr>
      </w:pPr>
      <w:r>
        <w:rPr>
          <w:rFonts w:cs="Arial" w:ascii="Arial" w:hAnsi="Arial"/>
          <w:bCs/>
        </w:rPr>
        <w:t xml:space="preserve">Our country continues to remain the only country in Europe with occupation troops on its soil.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Because of political expediencies even the term Turkish invasion is not included in the diplomatic vocabulary of some countries and Turkey has evaded so far any repercussions for the many crimes committed in Cyprus, while other similar cases by other perpetrators were sanctioned with military and other ac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ur refugees continue to be prevented by the Turkish army from returning to their home and properties, while other similar cases have been treated as ethnic cleansing and return of the refugees was secured was secured through the use of military forc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ur right to move freely within our own country is being negated by the Turkish troops, which have no right to be on our soil and put barriers to our basic freedoms and fundamental liberti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 illegality continues for 26 years despite the fact that the international community has already pronounced itself in hundreds of resolutions adopted by the United Nations by putting the problem in an international framework in line with the Charter of the UN, international law and human right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agony and anguish of the relatives of the missing remains a wound that will not heel unless the fate of each and every single missing person is ascertain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l these are taking place at a time when major changes have been transforming the face of Europe and the world in the past decade. More democracy, more freedom, more multi-cultural, multi-ethnic societies, more diversity, more respect for the rights of the individual and more bringing people together who were adversaries for genera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d we rightly as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hy should Cyprus remain the only exception of a country where its people must remain divided because of their ethnic origin, their religion and languag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Why should Cyprus remain the only exception to the rule that international law should be respected and Security Council resolutions should be implemented?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hy should Turkey remain the only exception in the world of a country that can defy decisions of the international community without any consequen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w could international protagonists be credible when they allow this political and legal anomaly to contin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se questions have remained unanswered for the past 26 yea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Nevertheless, our side has cooperated constructively throughout the years in all efforts to find a solution. Despite the many difficulties that have emerged during the recently held five rounds of proximity talks as a result of continuing Turkish intransigence, President Clerides exhibited extraordinary courage and political will. He remains fully committed to waging a peaceful struggle for a fair and just solution on the basis of UNSC resolu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 the contrary, the other side, with the full support of the Turkish Government, continues the path of non-cooperation and obstruction demanding recognition of a separate state and confederation, contrary to UN resolu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re is no doubt that the effort of international diplomacy has to be directed towards the Turkish side, and particularly towards the Turkish government, to clearly and unequivocally show her the way that has to be followed. Which is none also than the one charted by the UN Security Council resolu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urkey must not be allowed to evade responsibility. Such credible authority as the European Court of Human Rights has found Turkey responsible, as a result of her overwhelming military presence in the occupied part of Cyprus, for the situation in the occupied area and for massive violations of human rights in Cypru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urkey cannot be allowed to dissociate itself from the problem because she is part of the problem, or to but it correctly, she is the   proble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would expect from all countries and, particularly, Canada, which is an ally of Turkey, to show in no uncertain terms their displeasure and disapproval for the prolongation of the Turkish occupatio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We would expect them to convey a strong message to Turkey that her full cooperation in the direction of solving the problem in line with UN resolutions is imperative and an area where they expects Turkey to delive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less such message is conveyed and followed through with determination, both Mr. Denktash and the Turkish government are not likely to change their well-known policies and tactics. On the contrary, they are more likely to continue to test the patience of the international community by moving towards even more intransigent positions and by demanding even more preconditions, thus further complicating the process and jeopardizing peace and stability in the are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prospect of Cyprus’ membership to the European Union opens a new page in Cyprus’ troubled history and has the potential of being a win-win not only for the two communities on the island, but also for Greece and Turkey and for peace, stability and prosperity in the Eastern Mediterranean.</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Turkey’s own EU membership prospects also open a new page in the country’s and the region’s history. Nevertheless, the realization of any such prospects definitely pass through the solution of the Cyprus problem. </w:t>
      </w:r>
    </w:p>
    <w:p>
      <w:pPr>
        <w:pStyle w:val="Normal"/>
        <w:ind w:firstLine="72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he role that countries like Canada can play in convincing Turkey to follow a truly European path in a decisive way and to cooperate for the reunification of Cyprus is very crucial and more urgent than ever before. We urge you to remind the Canadian government and your representatives of this important contribution they could make.</w:t>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As we move well into the 21</w:t>
      </w:r>
      <w:r>
        <w:rPr>
          <w:rFonts w:cs="Arial" w:ascii="Arial" w:hAnsi="Arial"/>
          <w:bCs/>
          <w:vertAlign w:val="superscript"/>
        </w:rPr>
        <w:t>st</w:t>
      </w:r>
      <w:r>
        <w:rPr>
          <w:rFonts w:cs="Arial" w:ascii="Arial" w:hAnsi="Arial"/>
          <w:bCs/>
        </w:rPr>
        <w:t xml:space="preserve"> century and the new millennium, it becomes imperative that the forcible division of Cyprus must come to an end and the island must be reunit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yprus’ accession to the European Union will offer significant benefits and opportunities to the entire population of the island that will bring permanent peace and prosperity.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We have spared no effort and we shall continue to spare no effort to make this dream a reality. It is a noble cause that will guide us strong and prosperous into the 21</w:t>
      </w:r>
      <w:r>
        <w:rPr>
          <w:rFonts w:cs="Arial" w:ascii="Arial" w:hAnsi="Arial"/>
          <w:bCs/>
          <w:vertAlign w:val="superscript"/>
        </w:rPr>
        <w:t>st</w:t>
      </w:r>
      <w:r>
        <w:rPr>
          <w:rFonts w:cs="Arial" w:ascii="Arial" w:hAnsi="Arial"/>
          <w:bCs/>
        </w:rPr>
        <w:t xml:space="preserve"> century. We owe it to our children and to the future generations of Cypriots.</w:t>
      </w:r>
    </w:p>
    <w:p>
      <w:pPr>
        <w:pStyle w:val="Normal"/>
        <w:ind w:firstLine="720"/>
        <w:jc w:val="both"/>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8:31:00Z</dcterms:created>
  <dc:creator>Toshiba Preferred User</dc:creator>
  <dc:description/>
  <dc:language>en-US</dc:language>
  <cp:lastModifiedBy>embassy of cyprus</cp:lastModifiedBy>
  <cp:lastPrinted>2000-11-14T23:50:00Z</cp:lastPrinted>
  <dcterms:modified xsi:type="dcterms:W3CDTF">2009-11-21T08:31:00Z</dcterms:modified>
  <cp:revision>2</cp:revision>
  <dc:subject/>
  <dc:title>It is a great pleasure for me to be with you tonight at the Cyprus Federation 2000 Annual Awards Gala</dc:title>
</cp:coreProperties>
</file>