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fada"/>
        <w:widowControl/>
        <w:pBdr>
          <w:top w:val="single" w:sz="12" w:space="1" w:color="000000"/>
          <w:bottom w:val="single" w:sz="12" w:space="1" w:color="000000"/>
        </w:pBdr>
        <w:shd w:fill="B2B2B2" w:val="clear"/>
        <w:tabs>
          <w:tab w:val="clear" w:pos="4153"/>
          <w:tab w:val="clear" w:pos="8306"/>
          <w:tab w:val="left" w:pos="720" w:leader="none"/>
        </w:tabs>
        <w:spacing w:before="60" w:after="6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CHAPTER  </w:t>
      </w:r>
      <w:r>
        <w:rPr>
          <w:b/>
          <w:sz w:val="28"/>
        </w:rPr>
        <w:t>ELEVEN</w:t>
      </w:r>
    </w:p>
    <w:p>
      <w:pPr>
        <w:pStyle w:val="Heading"/>
        <w:rPr>
          <w:b w:val="false"/>
          <w:b w:val="false"/>
          <w:sz w:val="28"/>
          <w:lang w:val="en-GB"/>
        </w:rPr>
      </w:pPr>
      <w:r>
        <w:rPr>
          <w:b w:val="false"/>
          <w:sz w:val="28"/>
          <w:lang w:val="en-GB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DEVELOPMENT OF THE LARNACA FREE ZONE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b/>
          <w:lang w:val="en-US"/>
        </w:rPr>
        <w:t>Historical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The establishment of the Larnaca Free Zone was decided by the Council of Ministers of 3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ctober 1975, in a period where excessive unemployment prevailed as a result of the Turkish invasion.  The infra-structure works of the Free Zone were completed in 1980.  The total capital expenditure for the establishment, the operation and the maintenance of the Zone amounted to £1.055.657 as of the end of 199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In the Free Zone there are 94 industrial sites of total area 31,2 hectares.  Of these, 25 have already been leased representing 25,3% of the total area available for leasing.  </w:t>
      </w:r>
      <w:r>
        <w:rPr>
          <w:lang w:val="en-US"/>
        </w:rPr>
        <w:t>A total of 16 enterprises have so far set up facilities in the Free Zone of which 9 have terminated their activities.  Only seven units are currently in oper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b/>
          <w:lang w:val="en-US"/>
        </w:rPr>
        <w:t>Targets of the Free Zone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targets that had been initially set with the establishment of the Free Zone were the following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Attracting foreign investments in sectors utilizing advanced technologies (importation of know-how)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The creation of employment opportunities with the emphasis placed on employing university graduates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The development of the industrial sector with the aim to increase the exports of manufactured goods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Importation of foreign currency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To exploit the comparative advantage offered by the strategic position of Cypr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b/>
          <w:lang w:val="en-US"/>
        </w:rPr>
        <w:t>Reasons for not achieving the targets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main reasons for not achieving the initial targets to the desired extent are considered to be the following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The prevailing political situation in Cyprus.  The political situation in any country can be considered to be the primary factor influencing the choice of country by prospective investors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The condition of full employment that has been prevailing in Cyprus in the last few years in addition to the high wage rates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The tax incentives offered are considered by interested investors as being unsatisfactory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Other neighbouring Free Zones offer more competitive advantages, mainly more generous tax incentives and cheaper labour force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No advertising campaign has ever been undertaken on a well organised basis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b/>
          <w:lang w:val="en-US"/>
        </w:rPr>
        <w:t>New incentives for the development of the Larnaca Free Zone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 xml:space="preserve">Provision of industrial site at a nominal rental of </w:t>
      </w:r>
      <w:r>
        <w:rPr/>
        <w:t>£</w:t>
      </w:r>
      <w:r>
        <w:rPr>
          <w:lang w:val="en-US"/>
        </w:rPr>
        <w:t>1 per year for the first five years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Provision of electrical power (maximum demand) free of charge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Provision of any number of telephone lines free of charge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Construction of three model industrial buildings to be made available for immediate occupation by foreign investors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The prospect of utilizing the Free Zone for,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the establishment of high tech incubators (chapter 1)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the establishment of the Centre for Research and Technological Upgrading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the establishment of high-tech industrial units which are envisaged to be the products of the incubator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The above mentioned incentives are in force as from the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July, 1999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outlineLvl w:val="8"/>
    </w:pPr>
    <w:rPr>
      <w:b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n-US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fada">
    <w:name w:val="?efa??d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As">
    <w:name w:val="?as???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l-GR" w:eastAsia="zh-CN" w:bidi="hi-IN"/>
    </w:rPr>
  </w:style>
  <w:style w:type="paragraph" w:styleId="Pefada3">
    <w:name w:val="?p??efa??da 3"/>
    <w:basedOn w:val="As"/>
    <w:next w:val="As"/>
    <w:qFormat/>
    <w:pPr>
      <w:keepNext w:val="true"/>
      <w:jc w:val="center"/>
    </w:pPr>
    <w:rPr>
      <w:b/>
      <w:sz w:val="24"/>
    </w:rPr>
  </w:style>
  <w:style w:type="paragraph" w:styleId="Sae2">
    <w:name w:val="S?µa ?e?µ???? 2"/>
    <w:basedOn w:val="As"/>
    <w:qFormat/>
    <w:pPr>
      <w:spacing w:before="60" w:after="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efada1">
    <w:name w:val="?p??efa??da 1"/>
    <w:basedOn w:val="Normal"/>
    <w:next w:val="Normal"/>
    <w:qFormat/>
    <w:pPr>
      <w:keepNext w:val="true"/>
      <w:widowControl w:val="false"/>
      <w:jc w:val="both"/>
    </w:pPr>
    <w:rPr>
      <w:rFonts w:ascii="Tahoma" w:hAnsi="Tahoma" w:cs="Tahoma"/>
      <w:b/>
      <w:sz w:val="22"/>
      <w:u w:val="single"/>
    </w:rPr>
  </w:style>
  <w:style w:type="paragraph" w:styleId="Saeees">
    <w:name w:val="S?µa ?e?µ???? µe es???"/>
    <w:basedOn w:val="As"/>
    <w:qFormat/>
    <w:pPr>
      <w:spacing w:before="60" w:after="60"/>
      <w:ind w:left="709" w:hanging="709"/>
    </w:pPr>
    <w:rPr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u w:val="single"/>
      <w:lang w:val="en-US"/>
    </w:rPr>
  </w:style>
  <w:style w:type="paragraph" w:styleId="2">
    <w:name w:val="Σώμα κειμένου με εσοχή 2"/>
    <w:basedOn w:val="Normal"/>
    <w:qFormat/>
    <w:pPr>
      <w:ind w:left="567" w:hanging="567"/>
    </w:pPr>
    <w:rPr/>
  </w:style>
  <w:style w:type="paragraph" w:styleId="3">
    <w:name w:val="Σώμα κειμένου με εσοχή 3"/>
    <w:basedOn w:val="Normal"/>
    <w:qFormat/>
    <w:pPr>
      <w:ind w:left="426" w:hanging="426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>
      <w:rFonts w:ascii="Times New Roman" w:hAnsi="Times New Roman" w:cs="Times New Roman"/>
      <w:sz w:val="28"/>
      <w:lang w:val="en-US"/>
    </w:rPr>
  </w:style>
  <w:style w:type="paragraph" w:styleId="21">
    <w:name w:val="Σώμα κειμένου 2"/>
    <w:basedOn w:val="Normal"/>
    <w:qFormat/>
    <w:pPr>
      <w:jc w:val="both"/>
    </w:pPr>
    <w:rPr>
      <w:b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09:07:00Z</dcterms:created>
  <dc:creator>Toulla Koulermou</dc:creator>
  <dc:description/>
  <dc:language>en-US</dc:language>
  <cp:lastModifiedBy>Spyros Zavros</cp:lastModifiedBy>
  <cp:lastPrinted>1999-09-01T08:09:00Z</cp:lastPrinted>
  <dcterms:modified xsi:type="dcterms:W3CDTF">2000-05-14T09:07:00Z</dcterms:modified>
  <cp:revision>2</cp:revision>
  <dc:subject/>
  <dc:title> </dc:title>
</cp:coreProperties>
</file>